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07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2290-88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06 мая 2025 год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Пириева Ширина Сейят оглы* года рождения, уроженца Азербайджана, зарегистрированного и проживающего по адресу: г. * в/у *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риев Ш.С. 05.04.2025 года в 17:16 на 6 км автодороги Нижневартовск-Излучинск, управляя автомобилем «*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На рассмотрение административного материала Пириев Ш.С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05.04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25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5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8"/>
          <w:szCs w:val="28"/>
        </w:rPr>
        <w:t>Пириев Ш.С</w:t>
      </w:r>
      <w:r>
        <w:rPr>
          <w:sz w:val="28"/>
          <w:szCs w:val="28"/>
          <w:shd w:fill="FFFFFF" w:val="clear"/>
        </w:rPr>
        <w:t>. согласился</w:t>
      </w:r>
      <w:r>
        <w:rPr>
          <w:sz w:val="28"/>
          <w:szCs w:val="28"/>
        </w:rPr>
        <w:t>, 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ириева Ширина Сейят оглы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28000619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